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55-2110/2025</w:t>
      </w:r>
    </w:p>
    <w:p>
      <w:pPr>
        <w:pStyle w:val="Normal"/>
        <w:tabs>
          <w:tab w:val="clear" w:pos="708"/>
          <w:tab w:val="left" w:pos="8505" w:leader="none"/>
        </w:tabs>
        <w:ind w:left="-426" w:right="119" w:hanging="0"/>
        <w:jc w:val="right"/>
        <w:rPr/>
      </w:pPr>
      <w:r>
        <w:rPr/>
        <w:t>86</w:t>
      </w:r>
      <w:r>
        <w:rPr>
          <w:lang w:val="en-US"/>
        </w:rPr>
        <w:t>MS</w:t>
      </w:r>
      <w:r>
        <w:rPr/>
        <w:t>0050-01-2025-002130-88</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5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 xml:space="preserve">Чеботаревой Славины Владимировны,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88" w:before="0" w:after="60"/>
        <w:ind w:left="-426" w:right="-23" w:firstLine="640"/>
        <w:jc w:val="both"/>
        <w:rPr/>
      </w:pPr>
      <w:r>
        <w:rPr>
          <w:rFonts w:eastAsia="MS Mincho;ＭＳ 明朝"/>
        </w:rPr>
        <w:t xml:space="preserve">28.02.2025 года в 10 час 45 мин  Чеботарева С.В., </w:t>
      </w:r>
      <w:r>
        <w:rPr/>
        <w:t>находясь  по адресу  ул. Чапаева д. 42  в г. Нижневартовск  в магазине «Магнит», совершила хищение товарно-материальных ценностей, а именно похитила</w:t>
      </w:r>
      <w:r>
        <w:rPr>
          <w:sz w:val="23"/>
          <w:szCs w:val="23"/>
        </w:rPr>
        <w:t xml:space="preserve"> «Троекурово шеи цыпл бройлер 700г.» в количестве 1 штука, стоимостью 109,99руб., «Хрутка подушечки со вкусом клубники 220г.» в количестве 1 штука, стоимостью 144,99руб., чем причинила материальный ущерб, АО «Тандер» на общую сумму 254,98руб.</w:t>
      </w:r>
      <w:r>
        <w:rPr/>
        <w:t xml:space="preserve"> </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cs="Times New Roman" w:ascii="Times New Roman" w:hAnsi="Times New Roman"/>
          <w:sz w:val="24"/>
          <w:szCs w:val="24"/>
        </w:rPr>
        <w:t>Чеботарева С.В. при рассмотрении материала вину в совершении административного правонарушения не отрицала, пояснила, что произошедшее произошло по ее невнимательности. На кассе самообслуживания пробился не весь товар, она не обратила на это внимани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871 от 09.04.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09.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254,98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акт локальной ревизии о фактической недостаче товара Троекурово шеи цыпл бройлер 700г.» в количестве 1 штука, стоимостью 109,99руб., «Хрутка подушечки со вкусом клубники 220г.» в количестве 1 штука, стоимостью 144,99руб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Чеботаревой С.В.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01.04.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еботаревой С.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Чеботареву Славину Владими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552507155</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5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55-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